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903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397-22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2.06.2023 по делу об административном правонарушении №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2.06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3.07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08.08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18.08.2023, с постановлением Крылов Ю.В. ознакомлен под роспись 18.02.2025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92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08.08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2.06.2023, вступило в законную силу 03.07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04.08.2023 и 07.09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